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О создании комиссии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муниципального округа Лотошино по соблюдени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ничений, запретов и исполнению обязанностей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12.2008 № 273-ФЗ «О противодействии коррупции», ст. 8.2 Закона Московской области от 10.04.2009 № 31/2009-ОЗ «О мерах по противодействию коррупции в Московской области», в целях обеспечения соблюдения ограничений, запретов и исполнения обязанностей в сфере противодействия коррупции лицами, замещающими муниципальные должности (за исключением главы муниципального образования), </w:t>
      </w:r>
      <w:r>
        <w:rPr>
          <w:sz w:val="28"/>
          <w:szCs w:val="28"/>
        </w:rPr>
        <w:t xml:space="preserve">Законом Московской области </w:t>
      </w:r>
      <w:r>
        <w:rPr>
          <w:sz w:val="28"/>
          <w:szCs w:val="28"/>
          <w:lang w:eastAsia="ru-RU"/>
        </w:rPr>
        <w:t xml:space="preserve">от 20.12.2023 № 250/2023-ОЗ «О регулировании отношений, связанных с исполнением отдельных обязанностей в сфере противодействия коррупции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», Уставом муниципального округа Лотошино Московской области, Совет депутатов муниципальн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 Создать комиссию Совета депутатов муниципального округа Лотошино по соблюдению ограничений, запретов и исполнению обязанностей, установленных законодательством о противодействии коррупции, лицами, замещающими муниципальные должности в муниципальном округе Лотоши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2. Утвердить состав комиссии по соблюдению ограничений, запретов и исполнению обязанностей, установленных законодательством о противодействии коррупции, лицами, замещающими муниципальные должности в муниципальном округе Лотошино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3. Утвердить Порядок деятельности комиссии по соблюдению ограничений, запретов и исполнению обязанностей, установленных законодательством о противодействии коррупции, лицами, замещающими муниципальные должности в муниципальном округе Лотошино (приложение № 2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Признать утратившим силу решение Совета депутатов городского округа Лотошино Московской области от 26.11.2020 № 185/17 «О создании комиссии Совета депутатов городского округа Лотошино по соблюдению ограничений, запретов и исполнению обязанностей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Разместить настоящее решение в сетевом издании «Официальный сайт администрации муниципального округа Лотошино Московской области» по адресу: https://лотошинье.рф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исполнением настоящего решения возложить на председателя Совета депутатов муниципального округа Лотошино Куликова А.Г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 Лотошино                                             А.Г. Кулик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муниципального округа Лотошино                                   Е.Л. Долгасов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ослать: депутатам, организационному отделу Совета депутатов муниципального округа Лотошино, КСП, сектору кадровой службы, членам комиссии, юридическому отделу, прокурору, в дело.</w:t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 xml:space="preserve">депутатов муниципального округа Лотошино 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__________</w:t>
      </w:r>
      <w:r>
        <w:rPr>
          <w:sz w:val="28"/>
          <w:szCs w:val="28"/>
          <w:lang w:eastAsia="ru-RU"/>
        </w:rPr>
        <w:t xml:space="preserve"> №</w:t>
      </w:r>
      <w:r>
        <w:rPr>
          <w:sz w:val="28"/>
          <w:szCs w:val="28"/>
          <w:u w:val="single"/>
          <w:lang w:eastAsia="ru-RU"/>
        </w:rPr>
        <w:t>____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ru-RU"/>
        </w:rPr>
        <w:t>Состав комиссии по соблюдению ограничений, запретов и исполнению обязанностей, установленных законодательством о противодействии коррупции, лицами, замещающими муниципальные должности в муниципальном округе Лотошино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2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3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4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5)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6) Представитель сектора кадровой службы администрации муниципального округа Лотошино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7) Представитель юридического отдела администрации муниципального округа Лотошино</w:t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 xml:space="preserve">депутатов муниципального округа Лотошино 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__________</w:t>
      </w:r>
      <w:r>
        <w:rPr>
          <w:sz w:val="28"/>
          <w:szCs w:val="28"/>
          <w:lang w:eastAsia="ru-RU"/>
        </w:rPr>
        <w:t xml:space="preserve"> №</w:t>
      </w:r>
      <w:r>
        <w:rPr>
          <w:sz w:val="28"/>
          <w:szCs w:val="28"/>
          <w:u w:val="single"/>
          <w:lang w:eastAsia="ru-RU"/>
        </w:rPr>
        <w:t>____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деятельности комиссии по соблюдению ограничений, запретов и исполнению обязанностей, установленных законодательством о противодействии коррупции, лицами, замещающими муниципальные должности </w:t>
      </w:r>
    </w:p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униципальном округе Лотошин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Совета депутатов муниципального округа Лотошино по соблюдению ограничений, запретов и исполнению обязанностей, установленных законодательством Российской Федерации о противодействии коррупции, (далее – комиссия) лицами, замещающими муниципальные должности в органах местного самоуправления муниципального округа Лотошино, является постоянно действующим рабочим органом Совета депутатов муниципального округа Лотошино (далее -  Совет депутатов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рассматривает вопросы соблюдения ограничений, запретов и исполнения обязанностей, установленных законодательством Российской Федерации о противодействии коррупции, в отношении депутатов Совета депутатов муниципального округа Лотошино, председателя Совета депутатов муниципального округа Лотошино, председателя Контрольно – счетной палаты муниципального округа Лотошино.</w:t>
      </w:r>
      <w:bookmarkStart w:id="0" w:name="_GoBack"/>
      <w:bookmarkEnd w:id="0"/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Уставом муниципального округа Лотошино, решениями Совета депутатов муниципального округа Лотошино, регламентом Совета депутатов, а также настоящим Порядком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ссии является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блюдения лицами, замещающими муниципальные должности в органах местного самоуправления муниципального округа Лотошино, за исключением главы муниципального образования, (далее - лица, замещающие муниципальные должности), ограничений, запретов и исполнения обязанностей, устан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ством в целях противодействия коррупции, а также </w:t>
      </w:r>
      <w:r>
        <w:rPr>
          <w:rFonts w:cs="Times New Roman" w:ascii="Times New Roman" w:hAnsi="Times New Roman"/>
          <w:sz w:val="28"/>
          <w:szCs w:val="28"/>
        </w:rPr>
        <w:t>обеспечение соблюдения лицами, замещающими муниципальные должности, требований о предотвращении или урегулировании конфликта интерес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миссия формируется решением Совета депутатов муниципального округа Лотошино в количестве 7 человек на период полномочий Совета депутатов.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я состоит из председателя комиссии, его заместителя и членов комиссии.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, заместитель председателя комиссии избираются из членов комиссии на первом заседании открытым голосованием.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Секретарем комиссии является заведующий организационным отделом Совета депутатов муниципального округа Лотошино, который не входит в состав комиссии. 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pacing w:val="2"/>
          <w:sz w:val="28"/>
          <w:szCs w:val="28"/>
        </w:rPr>
        <w:t xml:space="preserve"> Решение о создании комиссии и ее персональном составе принимается Советом депутатов большинством голосов от числа избранных депутат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заседания комиссии являетс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, представленная в письменном виде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органами государственной власти, органами местного самоуправления и их должностными лицам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 Общественной палатой Московской области; Общественной палатой муниципального округа Лотошино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ассовой информац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, членом комисс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комиссию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ов) и несовершеннолетних детей;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явление о представлении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не рассматривает информацию анонимного характера, информацию, на основании которой уже давались ответы заявителю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ведомление о возникновении личной заинтересованности при осуществлении полномочий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 о невозможности по объективным причинам представить сведения о доходах, расходах, об имуществе и обязательствах имущественного характера подается в 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оступлении в комиссию информации и документов, указанных в пункте 6 настоящего Порядка, заседание комиссии проводится не позднее пятнадцати дней после дня их поступл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е проводит председатель комиссии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отсутствии председателя комиссии его обязанности исполняет заместитель председателя коми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настоящим Порядко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заблаговременно в письменном виде председателю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и комиссии могут принимать участие глава муниципального округа Лотошино, депутаты Совета депутатов, не входящие в состав коми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заявления, указанного во втором абзаце подпункта 2 пункта 6 настоящего Порядка, комиссия принимает одно из следующих решений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ов) и несовершеннолетних детей является объективной и уважительно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ов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ов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заявления, указанного в третьем абзаце подпункта 2 пункта 6 настоящего Порядка, комиссия принимает одно из следующих решений: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ть, что сведения, представленные соответствующим должностным лицом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1 статьи 3</w:t>
        </w:r>
      </w:hyperlink>
      <w:r>
        <w:rPr>
          <w:sz w:val="28"/>
          <w:szCs w:val="28"/>
        </w:rPr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, являются достоверными и полными;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) признать, что сведения, представленные соответствующим должностным лицом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3</w:t>
        </w:r>
      </w:hyperlink>
      <w:r>
        <w:rPr>
          <w:sz w:val="28"/>
          <w:szCs w:val="28"/>
        </w:rPr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уведомления, указанного в четвертом  абзаце подпункта 2 пункта 6 настоящего Порядка, комиссия принимает одно из следующих решений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осуществлении своих полномочий лицом, замещающим муниципальную должность, конфликт интересов отсутствует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) признать, что лицом, замещающим муниципальную должность, не соблюдались требования об урегулировании конфликта интересов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информации, указанной в подпункте 1 пункта 6 настоящего Порядка, комиссия может принять одно из следующих решений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ротоколе заседания комиссии указываютс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очник и дата поступления информации, содержащей основания для проведения заседания комисс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ы голосова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и обоснование его принят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шение комиссии может быть обжаловано в порядке, установленном законодательством Российской Федераци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D7819C17C2630D828462D02A8122C1CE&amp;req=doc&amp;base=LAW&amp;n=357117&amp;REFFIELD=134&amp;REFDST=100004&amp;REFDOC=316916&amp;REFBASE=MOB&amp;stat=refcode%3D16876%3Bindex%3D12&amp;date=07.10.2020" TargetMode="External"/><Relationship Id="rId4" Type="http://schemas.openxmlformats.org/officeDocument/2006/relationships/hyperlink" Target="https://login.consultant.ru/link/?rnd=D7819C17C2630D828462D02A8122C1CE&amp;req=doc&amp;base=LAW&amp;n=351246&amp;REFFIELD=134&amp;REFDST=100030&amp;REFDOC=318395&amp;REFBASE=MOB&amp;stat=refcode%3D16876%3Bindex%3D44&amp;date=07.10.2020" TargetMode="External"/><Relationship Id="rId5" Type="http://schemas.openxmlformats.org/officeDocument/2006/relationships/hyperlink" Target="https://login.consultant.ru/link/?req=doc&amp;base=LAW&amp;n=442435&amp;dst=47&amp;field=134&amp;date=16.05.2025" TargetMode="External"/><Relationship Id="rId6" Type="http://schemas.openxmlformats.org/officeDocument/2006/relationships/hyperlink" Target="https://login.consultant.ru/link/?req=doc&amp;base=LAW&amp;n=442435&amp;dst=47&amp;field=134&amp;date=16.05.2025" TargetMode="External"/><Relationship Id="rId7" Type="http://schemas.openxmlformats.org/officeDocument/2006/relationships/hyperlink" Target="https://login.consultant.ru/link/?req=doc&amp;base=LAW&amp;n=442435&amp;dst=47&amp;field=134&amp;date=16.05.2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0:00Z</dcterms:created>
  <dc:creator>delo-5</dc:creator>
  <dc:description/>
  <cp:keywords/>
  <dc:language>en-US</dc:language>
  <cp:lastModifiedBy>Золоторёва А.А.</cp:lastModifiedBy>
  <cp:lastPrinted>2025-05-16T17:56:00Z</cp:lastPrinted>
  <dcterms:modified xsi:type="dcterms:W3CDTF">2025-05-16T15:02:00Z</dcterms:modified>
  <cp:revision>147</cp:revision>
  <dc:subject/>
  <dc:title/>
</cp:coreProperties>
</file>